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Cs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-494030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Times New Roman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11.2pt;margin-top:-38.9pt;width:472.2pt;height:60.1pt" coordorigin="-224,-778" coordsize="9444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-224;top:-675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0;top:-778;width:3959;height:11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Times New Roman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8,-475" to="5148,424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0"/>
          <w:szCs w:val="20"/>
        </w:rPr>
        <w:t xml:space="preserve">Human Resources </w:t>
      </w:r>
      <w:r>
        <w:rPr>
          <w:rFonts w:cs="Times New Roman" w:ascii="Times New Roman" w:hAnsi="Times New Roman"/>
          <w:i/>
          <w:sz w:val="20"/>
          <w:szCs w:val="20"/>
        </w:rPr>
        <w:t>Offic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imes New Roman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hyngyz Shamshiev___________________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Vice President/ Chief Operating Officer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VACATION FORM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Administrative Offices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: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DEPARTMENT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YPE OF LEAVE: (annual paid vacation, academic research leave, unpaid leave, maternity leave or any other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request the following days off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rom: ______________________________ to: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I am away, my responsibilities will be handled by: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Signature of the person who will assume responsibilities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843"/>
      </w:tblGrid>
      <w:tr>
        <w:trPr>
          <w:trHeight w:val="2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Initiator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843"/>
      </w:tblGrid>
      <w:tr>
        <w:trPr>
          <w:trHeight w:val="29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Approved by: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Date</w:t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ervi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R 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3340</wp:posOffset>
                </wp:positionH>
                <wp:positionV relativeFrom="paragraph">
                  <wp:posOffset>635</wp:posOffset>
                </wp:positionV>
                <wp:extent cx="5996940" cy="763905"/>
                <wp:effectExtent l="0" t="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Times New Roman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-4.2pt;margin-top:0pt;width:472.2pt;height:60.1pt" coordorigin="-84,0" coordsize="9444,1202">
                <v:shape id="shape_0" ID="Picture 16" stroked="f" o:allowincell="f" style="position:absolute;left:-84;top:103;width:4820;height:1044;mso-wrap-style:none;v-text-anchor:middle;mso-position-horizontal-relative:pag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0;width:3959;height:1145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Times New Roman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8,303" to="5288,1202" ID="Straight Connector 18" stroked="t" o:allowincell="f" style="position:absolute;mso-position-horizontal-relative:page;mso-position-vertical:top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фис по управлению человеческими ресурсами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ице-президенту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ному исполнительному руководителю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мшиеву Ч. Б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ОТПУ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дминистративные офис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работника, должность, офи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ошу следующие  дни отпуска</w:t>
      </w:r>
      <w:r>
        <w:rPr>
          <w:sz w:val="20"/>
          <w:szCs w:val="20"/>
        </w:rPr>
        <w:t xml:space="preserve">_________________________________________________ </w:t>
      </w:r>
      <w:r>
        <w:rPr>
          <w:i/>
          <w:sz w:val="20"/>
          <w:szCs w:val="20"/>
        </w:rPr>
        <w:t>(виды отпусков: ежегодный отпуск, академический отпуск, отпуск без содержания, декретный отпуск и другие виды отпуск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______________________________  по 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время моего отпуска, мои обязанности будет исполнять: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сотрудника, который будет замещать или выполнять обязанности ушедшего в отпуск сотруд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70"/>
        <w:gridCol w:w="1800"/>
        <w:gridCol w:w="1620"/>
      </w:tblGrid>
      <w:tr>
        <w:trPr>
          <w:trHeight w:val="2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ициатор</w:t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м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lang w:val="en-US"/>
        </w:rPr>
        <w:t>Согласовано</w:t>
      </w:r>
      <w:r>
        <w:rPr/>
        <w:t>:</w:t>
      </w:r>
    </w:p>
    <w:tbl>
      <w:tblPr>
        <w:tblW w:w="8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1716"/>
        <w:gridCol w:w="162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И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algun Gothic"/>
                <w:b/>
                <w:sz w:val="20"/>
                <w:szCs w:val="20"/>
                <w:lang w:eastAsia="ko-KR"/>
              </w:rPr>
              <w:t>Долж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Подпис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lgun Gothic"/>
                <w:b/>
                <w:b/>
                <w:color w:val="FFFFFF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color w:val="FFFFFF"/>
                <w:sz w:val="20"/>
                <w:szCs w:val="20"/>
                <w:lang w:val="en-US"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  <w:t>Руководитель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eastAsia="ko-KR"/>
              </w:rPr>
            </w:pPr>
            <w:r>
              <w:rPr>
                <w:rFonts w:eastAsia="Malgun Gothic"/>
                <w:sz w:val="20"/>
                <w:szCs w:val="20"/>
                <w:lang w:eastAsia="ko-K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 w:eastAsia="ko-KR"/>
              </w:rPr>
            </w:pPr>
            <w:r>
              <w:rPr>
                <w:rFonts w:eastAsia="MS Mincho;ＭＳ 明朝"/>
                <w:sz w:val="20"/>
                <w:szCs w:val="20"/>
                <w:lang w:val="en-US" w:eastAsia="ko-K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Директор ОУЧР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3:00Z</dcterms:created>
  <dc:creator>ibraimova_sa</dc:creator>
  <dc:description/>
  <cp:keywords/>
  <dc:language>en-US</dc:language>
  <cp:lastModifiedBy>Saltanat Rustembekova</cp:lastModifiedBy>
  <cp:lastPrinted>2016-05-04T10:57:00Z</cp:lastPrinted>
  <dcterms:modified xsi:type="dcterms:W3CDTF">2023-03-06T07:04:00Z</dcterms:modified>
  <cp:revision>18</cp:revision>
  <dc:subject/>
  <dc:title/>
</cp:coreProperties>
</file>